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I Will Confess (christ is my king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Gallagher &amp; Josh Ow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: C F C 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F</w:t>
        <w:tab/>
        <w:t xml:space="preserve">   C</w:t>
        <w:tab/>
        <w:tab/>
        <w:t xml:space="preserve">   F</w:t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my hope, You are my jo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F</w:t>
        <w:tab/>
        <w:t xml:space="preserve">     C</w:t>
        <w:tab/>
        <w:tab/>
        <w:t xml:space="preserve">    G</w:t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my peace, You are my roc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F</w:t>
        <w:tab/>
        <w:t>C</w:t>
        <w:tab/>
        <w:tab/>
        <w:t>F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y comforter, my righteousne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F</w:t>
        <w:tab/>
        <w:t>C</w:t>
        <w:tab/>
        <w:tab/>
        <w:t>G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one I love, my joyfulne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/B</w:t>
        <w:tab/>
        <w:t xml:space="preserve">       Am</w:t>
        <w:tab/>
        <w:tab/>
        <w:t>G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will confess, Christ is my 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/B</w:t>
        <w:tab/>
        <w:tab/>
        <w:t>Am</w:t>
        <w:tab/>
        <w:tab/>
        <w:t>G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 is the Lord, of everyth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    G</w:t>
        <w:tab/>
        <w:t xml:space="preserve">     D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with one voice in un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G</w:t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 will declare Jesus is 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2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e magnify the risen king, let him rule in your hea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cast aside your wordly things, offer all your praise to hi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3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hen He returns, the world will see, the King of Kings in glo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He shall reign forever more, upon the throne Jesus the Lo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© 2007 Destiny Music Publishing Ltd CCLI# 2346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9:00Z</dcterms:created>
  <dc:creator>Steff</dc:creator>
  <dc:description/>
  <cp:keywords/>
  <dc:language>en-US</dc:language>
  <cp:lastModifiedBy>Steff</cp:lastModifiedBy>
  <dcterms:modified xsi:type="dcterms:W3CDTF">2007-09-06T09:09:00Z</dcterms:modified>
  <cp:revision>2</cp:revision>
  <dc:subject/>
  <dc:title>DRAW ME CLOSE TO YOU</dc:title>
</cp:coreProperties>
</file>